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CO POTŘEBUJE VAŠE DÍTĚ DO MATEŘSKÉ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rneček ( aby si kdykoliv během dne mohlo načepovat čaj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ačkory ( ne pantofle, či bačkory na šněrování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tarší oblečení na vycházku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áhradní oblečení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yžamo ( děti s celodenním pobytem v MŠ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apírové kapesník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artáček na zuby  a zubní pastu ( děti s celodenním pobytem v MŠ)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VOZNÍ DOBA MATEŘSKÉ ŠKOL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IMOVICE U ŽELČ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30 – 16.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VÝŠE ŠKOLNÉHO :     celodenní docházka    –    220,- Kč / měsíc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Heading1"/>
        <w:rPr/>
      </w:pPr>
      <w:r>
        <w:rPr/>
        <w:t>STRAVNÉ   :                  celodenní    -    33,- Kč / de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38:00Z</dcterms:created>
  <dc:creator>Marcela Mládková</dc:creator>
  <dc:description/>
  <cp:keywords/>
  <dc:language>en-US</dc:language>
  <cp:lastModifiedBy>Uzivatel</cp:lastModifiedBy>
  <cp:lastPrinted>2007-03-08T09:24:00Z</cp:lastPrinted>
  <dcterms:modified xsi:type="dcterms:W3CDTF">2022-05-02T09:34:00Z</dcterms:modified>
  <cp:revision>5</cp:revision>
  <dc:subject/>
  <dc:title>PROVOZNÍ DOBA MATEŘSKÉ ŠKOLY</dc:title>
</cp:coreProperties>
</file>